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Ассоциации «Совет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мало-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Ассоциации «Совет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о-Ненецкого автономного округа» (Совета) Подороги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ноября 2018 года по 0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Собрания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чился двенадцатый рабочий год</w:t>
      </w:r>
      <w:r>
        <w:rPr>
          <w:sz w:val="28"/>
          <w:szCs w:val="28"/>
        </w:rPr>
        <w:t xml:space="preserve"> деятельности Совета муниципальных образований автономного округа</w:t>
      </w:r>
      <w:r>
        <w:rPr>
          <w:bCs/>
          <w:sz w:val="28"/>
          <w:szCs w:val="28"/>
        </w:rPr>
        <w:t>, и мы традиционно собрались, чтобы подвести итоги работы Ассоциации за последний го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За прошедший год работа муниципалитетов автономного округа была </w:t>
      </w:r>
      <w:r>
        <w:rPr>
          <w:color w:val="000000"/>
          <w:sz w:val="28"/>
          <w:szCs w:val="28"/>
        </w:rPr>
        <w:t xml:space="preserve">сосредоточена в первую очередь на вопросах социального и экономического развития территорий. Особое внимание уделяется поставленным в майском указе Президента страны В.В. Путина задачам, которые подробно развернуты в национальных проектах. Их содержание и ориентиры отражают запросы и ожидания граждан нашей страны. Национальные проекты построены вокруг человека, ради достижения нового качества жизни люд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циональные проекты затрагивают различные сферы деятельности – это </w:t>
      </w:r>
      <w:r>
        <w:rPr>
          <w:color w:val="000000"/>
          <w:spacing w:val="3"/>
          <w:sz w:val="28"/>
          <w:szCs w:val="28"/>
        </w:rPr>
        <w:t>здравоохранение, образование, демография, культура, безопасные и качественные автодороги, жилье и городская среда, экология, малое и среднее предпринимательство и многое друг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вленные в национальных проектах задачи очень сложные, требуют больших усилий. Однако они отвечают масштабу и динамике перемен в мире. </w:t>
      </w:r>
      <w:bookmarkStart w:id="0" w:name="dst100009"/>
      <w:bookmarkEnd w:id="0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ак отметил Президент В.В. Путин: «Работать по накатанной, не напрягаясь, избегая инициативы и ответственности, не получится. </w:t>
      </w:r>
      <w:bookmarkStart w:id="1" w:name="dst100010"/>
      <w:bookmarkEnd w:id="1"/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роме того, людей не обманешь. Они остро чувствуют лицемерие, неуважение к себе и любую несправедливость. Их мало интересует бюрократическая волокита, бумажная текучка. Для людей важно, что реально сделано, как это улучшает их жизнь и жизнь их семей. И не когда-нибудь, а сейчас». </w:t>
      </w:r>
      <w:bookmarkStart w:id="2" w:name="dst100011"/>
      <w:bookmarkEnd w:id="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нашем регионе работа по реализации нацпроектов ведется очень активн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убернатор автономного округа Д.А. Артюхов, выступая в прошлом году с докладом перед </w:t>
      </w:r>
      <w:r>
        <w:rPr>
          <w:bCs/>
          <w:sz w:val="28"/>
          <w:szCs w:val="28"/>
        </w:rPr>
        <w:t xml:space="preserve">депутатами Законодательного Собрания, озвучил многие достигнутые положительные результаты в </w:t>
      </w:r>
      <w:r>
        <w:rPr>
          <w:color w:val="000000"/>
          <w:sz w:val="28"/>
          <w:szCs w:val="28"/>
        </w:rPr>
        <w:t>различных сферах деятельности властей. Однако предстоит сделать еще больше, чтобы жители округа постоянно чувствовали реальные изменения к лучшему. Именно на основе мнений граждан будут подводиться итоги работы по нацпроект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дним из важных направлений национальных проектов является благоустройство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являя 2019 год «Годом благоустройства», </w:t>
      </w:r>
      <w:r>
        <w:rPr>
          <w:color w:val="000000"/>
          <w:sz w:val="28"/>
          <w:szCs w:val="28"/>
        </w:rPr>
        <w:t>Губернатор автономного округа</w:t>
      </w:r>
      <w:r>
        <w:rPr>
          <w:bCs/>
          <w:sz w:val="28"/>
          <w:szCs w:val="28"/>
        </w:rPr>
        <w:t xml:space="preserve"> отметил </w:t>
      </w:r>
      <w:r>
        <w:rPr>
          <w:sz w:val="28"/>
          <w:szCs w:val="28"/>
        </w:rPr>
        <w:t>справедливый запрос граждан на комфортную среду.  </w:t>
      </w:r>
    </w:p>
    <w:p>
      <w:pPr>
        <w:pStyle w:val="Normal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азал: «Решения по благоустройству должны приниматься не в кабинетах чиновников. Необходимо вовлекать в процесс их принятия наших жителей, создавать атмосферу доверия. Это прямая обязанность местной власти». </w:t>
      </w:r>
    </w:p>
    <w:p>
      <w:pPr>
        <w:pStyle w:val="Normal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на данном направлении активно подключился и наш Со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реальным инструментом привлечения жителей автономного округа к процессу управления муниципалитетами и принятию управленческих решений является региональный проект «Живем на Севере», запуск которого мы анонсировали два года назад на нашем собр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данный проект успешно реализуется практически во всем регионе, позволяющий аккумулировать большое количество идей граждан и проводить электронные референдумы по различным те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опросов с учетом мнений граждан были построены и отремонтированы многие муниципальные дороги, различные объекты социальной инфраструктуры и благоустройства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 же, от жителей муниципальные власти узнают о качестве введенных в эксплуатацию этих объек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ов этого предостаточно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 ноября 2019 года на информационном ресурсе зарегистрировано более 66,5 тысяч пользователей. Количество муниципальных образований в которых реализуется проект - 6 городов и 7 муниципальных районов, включая входящие в состав районов поселения. Лидерами по количеству зарегистрированных пользователей являются Ямальский район - 6274 чел., Тазовский район</w:t>
        <w:tab/>
        <w:t xml:space="preserve"> - 5550 чел., Надымский район - 4037 чел., города Губкинский -14166 чел., Лабытнанги - 9007 чел., Ноябрьск – 6281 чел. На информационном ресурсе проведено 1260 опросов и 611 компаний по сбору идей. На портале размещено 220 новостей и 4877 экспертных комментариев. По итогам опросов и компаний зарегистрировано: 5749 принятых идей, 1 186 975 голосов на платформе «Решай!» и 1 568 610 голосов на платформе «Предлагай!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и многие другие показатели дают возможность нам видеть качество работы каждого муниципального образования с информационным ресур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В направленных 18 ноября текущего года главам муниципальных образований письмах исполнительная дирекция Совета проинформировала о проведении в настоящее время работ по ребрендингу портала «Живем на Север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очу напомнить, что обновление портала будет происходить в 2 этапа, первым из которых будет именно обновление бренда «Живём на севере». Обновление дизайна и ключевых компонентов бренда планируется завершить до 31 декабря 2019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ым этапом будет обновление самого портала «Живёмнасевере.рф», завершение которого планируется к концу 1-го квартала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шу Вас представить свои предложения по предстоящим работам и по улучшению компонентов портал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отяжении указанного периода текущая версия портала будет функционировать в штатном режи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яя внимание национальным проектам, необходимо отметить, что их реализация невозможна без тесного взаимодействия всех уровне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пыте лучших практик муниципального управления мы вместе искали варианты и направления развития, старались оптимально способствовать поддержанию и развитию конструктивного диалога органов государственной власти 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взаимодействия члены Совета представляли интересы муниципалитетов на разных уровнях государственной власти, принимали участие в деятельности различного уровня мероприятий и рабочих органов, связанных со многими сферами муниципальной пр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, без преувеличения, можно сказать, что Совет муниципальных образований стал одной из узнаваемых организаций в большинстве органов региональной власти. С участием представителей Совета принимается большое количество решений по разнообраз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, считаю, что члены Совета должны оптимально использовать возможности наше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одолжая тему нацпроектов, еще раз хочу возвратиться к вопросу взаимодействия муниципальных властей с населением и институтами гражданского общества автономного округа. </w:t>
      </w:r>
    </w:p>
    <w:p>
      <w:pPr>
        <w:pStyle w:val="Style22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На прошлом нашем собрании я озвучивал мысль о том, что «любая власть остается устойчивой и жизнеспособной только в том случае, если она опирается на гражданское общество и имеет его поддержку. И, чем доступнее для граждан возможность своими активными действиями влиять на управленческие решения, тем выше мотивация людей к соблюдению правовых предписаний законодатель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исходящие в стране за последние годы политические процессы, это взаимодействие для властей является одним из жизненно важных приоритетов в их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фере развития гражданского общества Совет продолжает тесное сотрудничество с Общественной палатой Ямало-Ненецкого автономного округа, Ямало-Ненецким региональным отделением Ассоциации юристов России, Региональным отделением Общероссийского Народного фронта, представляющими интересы граждан во многих сферах жизнедеятельности. </w:t>
      </w:r>
    </w:p>
    <w:p>
      <w:pPr>
        <w:pStyle w:val="Style22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ути деятельности данных организаций говорить нет необходимости. Все мы имеем достаточное представление о том, чем они занимаются и какое влияние имеют на общественные процес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взаимодействия представители Совета активно участвуют во всех наиболее значимых мероприятиях назван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имер, за последнее время представители Совета уча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Общественной палатой ЯНАО в мероприятиях по гражданскому контролю на последних выборах, по общественному контролю б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езопасности на детских игровых площадках, </w:t>
      </w:r>
      <w:r>
        <w:rPr>
          <w:sz w:val="28"/>
          <w:szCs w:val="28"/>
        </w:rPr>
        <w:t>мониторингу учреждений здравоохран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ственных обсуждениях по проблемам алкоголизации населения, занятост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региональным отделением Ассоциации юристов России в мероприятиях по повышению уровня правовой грамотности населения, по оказанию бесплатной юридической помощи наименее социально защищенным гражда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региональным отделением ОНФ в мероприятиях по мониторингу ветхого и аварийного жилья, качеству автомобильных дорог, в мероприятиях по экологическим правонаруш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мероприятия и проблематика, по которым эти мероприятия проводились, широко освещались в окружных и муниципальных средствах массовой информации, не говоря уже про освещение проблематики в социальных сет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Четвертый год подряд Совет продолжает работу по составлению ежегодного доклада о состоянии местного самоуправления в Ямало-Ненецком автономном округе. 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ыдущих собраниях мы рассказывали на основании каких требований и для чего эта работа осуществляется. Говорили о том, что на основе докладов региональных Советов Общероссийский Конгресс муниципальных образований формирует интерактивную карту «Российские муниципалитеты 1.0», в которой сведены основные показатели деятельности органов местного самоуправления всей страны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важность этой работы очевидна, поскольку данные показатели в своей деятельности использует не только Правительство Российской Федерации, но и все заинтересованные в ней лица, в том числе и непосредственно сами органы местного самоуправления.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лении нашего доклада за 2019 год приняли участие все муниципальные образования округа. 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Хочу выразить огромную благодарность всем главам и ответственным за эту работу сотрудникам муниципальных образований, которые оперативно предоставили нам всю необходимую информацию!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работе над докладом приняли участие сотрудники департамента финансов ЯНАО, департамента внутренней политики ЯНАО и департамента молодежной политики и туризма ЯНАО.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 что им также отдельная большая благодарность!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оклад Совета в этом году вновь был признан на федеральном уровне в качестве одного из полных и достоверных, и выполненный с соблюдением всех установленных предписаний.</w:t>
        <w:tab/>
        <w:t xml:space="preserve"> </w:t>
      </w:r>
    </w:p>
    <w:p>
      <w:pPr>
        <w:pStyle w:val="Style22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значимым событием весной этого года было участие Совета в региональном образовательном проекте «Школа местного самоуправления». Данный проект направлен на повышение эффективности деятельности органов местного самоуправления и содействие в реализации вопросов местного значения для глав городских и сельских поселений региона.</w:t>
      </w:r>
    </w:p>
    <w:p>
      <w:pPr>
        <w:pStyle w:val="Style22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предусмотрена организация семинаров с участием спикеров из числа представителей органов государственной власти</w:t>
        <w:br/>
        <w:t>автономного округа и приглашенных экспертов и тренеров.</w:t>
      </w:r>
    </w:p>
    <w:p>
      <w:pPr>
        <w:pStyle w:val="Style22"/>
        <w:spacing w:lineRule="atLeast" w:line="0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ализация первого модуля образовательного проекта проходила в городах Салехард и Новый Уренг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Участниками Школы местного самоуправления в Салехарде стали</w:t>
        <w:br/>
        <w:t>13 глав городских и сельских поселений Ямальского, Приуральского и Шурышкарского районов. В Новом Уренгое принимали участие в проекте 24 главы городских и сельских поселений Пуровского, Надымского, Красноселькупского и Тазовского районов.</w:t>
      </w:r>
    </w:p>
    <w:p>
      <w:pPr>
        <w:pStyle w:val="Style22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ходе проведенных семинаров главами муниципальных образований совместно с выступавшими экспертами были рассмотрены о</w:t>
      </w:r>
      <w:r>
        <w:rPr>
          <w:sz w:val="28"/>
          <w:szCs w:val="28"/>
        </w:rPr>
        <w:t>сновные темы и вопросы, связанные с реализацией национальных проектов и федеральных программ, управлением развития городов и сельских поселений, переходом на новую систему обращения с твёрдыми коммунальными отходами, предоставлением муниципальных услуг в электронной форме, бронированием граждан, прибывающих в запасе Вооруженных сил РФ, проведением мобилизационных мероприятий, обеспечением противопожарных мер на территориях поселений.</w:t>
      </w:r>
    </w:p>
    <w:p>
      <w:pPr>
        <w:pStyle w:val="Style22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же завтра 11-го декабря начнется р</w:t>
      </w:r>
      <w:r>
        <w:rPr>
          <w:rStyle w:val="StrongEmphasis"/>
          <w:b w:val="false"/>
          <w:sz w:val="28"/>
          <w:szCs w:val="28"/>
        </w:rPr>
        <w:t xml:space="preserve">еализация второго модуля образовательного проекта </w:t>
      </w:r>
      <w:r>
        <w:rPr>
          <w:sz w:val="28"/>
          <w:szCs w:val="28"/>
        </w:rPr>
        <w:t>для глав городских и сельских поселений. Будут обсуждаться темы инициативного бюджетирования, поддержки социально ориентированных некоммерческих организаций, государственной кадастровой оценки и другие темы.</w:t>
      </w:r>
    </w:p>
    <w:p>
      <w:pPr>
        <w:pStyle w:val="Style22"/>
        <w:spacing w:lineRule="atLeast" w:line="0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Как и в предыдущие годы, сотрудники исполнительной дирекции Совета продолжают работу по оказанию консультативной, правовой и методической помощи муниципальным образованиям по вопросам организации и осуществления местного самоуправления.</w:t>
      </w:r>
    </w:p>
    <w:p>
      <w:pPr>
        <w:pStyle w:val="Style22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ирекцией осуществляется сбор информационных, справочных, аналитических и нормативных материалов, которые регулярно направляются в органы местного самоуправления. </w:t>
      </w:r>
    </w:p>
    <w:p>
      <w:pPr>
        <w:pStyle w:val="Style22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материалы, а также информация о наиболее значимых событиях в деятельности Совета размещаются на нашем сайте.</w:t>
      </w:r>
    </w:p>
    <w:p>
      <w:pPr>
        <w:pStyle w:val="Style21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хочу отметить, что сотрудники исполнительной дирекции всегда готовы к совместной работе по любым касающимся нашей деятельности вопрос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й доклад о работе Совета за прошедший год завершен, основные направления и мероприятия в деятельности Совета за отчетный период мною озвучены.</w:t>
      </w:r>
    </w:p>
    <w:sectPr>
      <w:footerReference w:type="default" r:id="rId2"/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ind w:hanging="38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5:00Z</dcterms:created>
  <dc:creator>Zver</dc:creator>
  <dc:description/>
  <cp:keywords/>
  <dc:language>en-US</dc:language>
  <cp:lastModifiedBy>Ириша</cp:lastModifiedBy>
  <cp:lastPrinted>2019-12-07T17:20:00Z</cp:lastPrinted>
  <dcterms:modified xsi:type="dcterms:W3CDTF">2019-12-07T12:20:00Z</dcterms:modified>
  <cp:revision>123</cp:revision>
  <dc:subject/>
  <dc:title>ЕЖЕГОДНОЕ СОБРАНИЕ</dc:title>
</cp:coreProperties>
</file>