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ЕЖЕГОДНОЕ СОБРА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ленов Ассоциации «Совет муниципальных образований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Ямало-Ненецкого автоном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ДОКЛАД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редседателя Ассоциации «Совет муниципальных образовани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Ямало-Ненецкого автономного округа» (Совета) Подороги А.А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деятельности Совета в 2017 год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участники Собрания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В этом году</w:t>
      </w:r>
      <w:r>
        <w:rPr>
          <w:sz w:val="30"/>
          <w:szCs w:val="30"/>
        </w:rPr>
        <w:t xml:space="preserve"> фактически мы проводим второе Общее собрание членов Совета муниципальных образований </w:t>
      </w:r>
      <w:r>
        <w:rPr>
          <w:bCs/>
          <w:sz w:val="30"/>
          <w:szCs w:val="30"/>
        </w:rPr>
        <w:t>Ямало-Ненецкого</w:t>
      </w:r>
      <w:r>
        <w:rPr>
          <w:sz w:val="30"/>
          <w:szCs w:val="30"/>
        </w:rPr>
        <w:t xml:space="preserve"> автономного округа</w:t>
      </w:r>
      <w:r>
        <w:rPr>
          <w:bCs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За последние несколько лет у нас была возможность проводить Общие собрания только в режиме видеоконференцсвязи. Общение в таком формате накладывает определенные ограничения, отсутствует возможность в «живую» обсудить насущные вопросы, найти решения по существующим проблемам, да и просто пообщаться лицом к лицу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оэтому, посоветовавшись с коллегами, мы приняли решение использовать площадку нашего расширенного заседания Совета глав при Губернаторе Ямало-Ненецкого автономного округа, провести очередное годовое собрание и подвести итоги работы Ассоциации за этот неполный год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22"/>
        <w:suppressAutoHyphens w:val="true"/>
        <w:spacing w:before="0" w:after="0"/>
        <w:ind w:firstLine="708"/>
        <w:jc w:val="both"/>
        <w:rPr/>
      </w:pPr>
      <w:r>
        <w:rPr>
          <w:bCs/>
          <w:sz w:val="30"/>
          <w:szCs w:val="30"/>
        </w:rPr>
        <w:t>В уходящем году</w:t>
      </w:r>
      <w:r>
        <w:rPr>
          <w:sz w:val="30"/>
          <w:szCs w:val="30"/>
        </w:rPr>
        <w:t>, как и ранее, деятельность Совета была направлена на выполнение задач, связанных с реализацией Федерального закона «Об общих принципах организации местного самоуправления в Российской Федерации», на развитие и совершенствование местного самоуправления в Ямало-Ненецком автономном округ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За текущий год работа </w:t>
      </w:r>
      <w:r>
        <w:rPr>
          <w:sz w:val="30"/>
          <w:szCs w:val="30"/>
        </w:rPr>
        <w:t>Совета отметилась осуществлением ряда важных и плодотворных мероприятий, проведенных в интересах муниципальных образований автономного округ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мым масштабным проектом, над которым мы, совместно с аппаратом Губернатора автономного округа, начали работать с мая этого года, является региональный проект «Живем на Севере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анный проект мы планируем запустить до конца октября в пилотных муниципальных образованиях в городах Лабытнанги и Муравленк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днако, уже в следующем году проект планируется к запуску в 13 муниципальных образованиях автономного округа, в городских округах и муниципальных район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елью регионального проекта «Живем на Севере» является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привлечение населения нашего округа к процессу управления муниципалитетом и принятию управленческих решений через создание информационного ресурса, позволяющего аккумулировать идеи граждан и проводить электронные референдумы по темам, важным для муниципального образования. Участниками данного проекта будут являться жители муниципальных образований автономного округа, органы государственной власти и местного самоуправ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тал будет выступать региональной краудсорсинговой платформой, которая собирает заинтересованных людей в одном месте и дает возможность предлагать свои идеи на заданную тему, комментировать, обсуждать, дорабатывать и выбирать лучш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портал станет площадкой для проведения электронных референдумов, на которой еженедельно будут предлагаться для обсуждения важные для муниципалитета вопросы. Отвечая на них, жители выбирают вариант принимаемого властями реш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роекте предусмотрено поощрение активности граждан, принимающих участие в голосовании - путем системы бонусов (за голосование начисляются баллы, которые затем обмениваются на бесплатные билеты на концерты, абонементы в спортзалы, сувенирную продукцию и т.п.).</w:t>
      </w:r>
    </w:p>
    <w:p>
      <w:pPr>
        <w:pStyle w:val="Style22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наиболее важными и значимыми событиями в работе Совета в этом году были обучающие семинары. </w:t>
      </w:r>
    </w:p>
    <w:p>
      <w:pPr>
        <w:pStyle w:val="Style22"/>
        <w:suppressAutoHyphens w:val="true"/>
        <w:spacing w:before="0" w:after="0"/>
        <w:ind w:firstLine="708"/>
        <w:jc w:val="both"/>
        <w:rPr/>
      </w:pPr>
      <w:r>
        <w:rPr>
          <w:sz w:val="30"/>
          <w:szCs w:val="30"/>
        </w:rPr>
        <w:t>В рамках развития разработанной аппаратом Губернатора Ямало-Ненецкого автономного округа концепции кадровой политики, Советом, совместно с аппаратом Губернатора автономного округа, были организованы и проведены 6 (шесть) семинаров, связанных с различными вопросами внутренней политики муниципальных образований. Обучающие семинары проводились по таким темам как: «Инструменты проектного управления», «Школа агитатора», «Политический резерв», «Эффективные технологии предупреждения кризисных ситуаций», «Достижение результатов через раскрытие потенциала людей и повышение эффективности управления» и «Информационное сопровождение деятельности органов местного самоуправления»</w:t>
      </w:r>
      <w:r>
        <w:rPr>
          <w:rFonts w:eastAsia="Calibri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Style22"/>
        <w:suppressAutoHyphens w:val="true"/>
        <w:spacing w:before="0" w:after="0"/>
        <w:ind w:firstLine="708"/>
        <w:jc w:val="both"/>
        <w:rPr/>
      </w:pPr>
      <w:r>
        <w:rPr>
          <w:sz w:val="30"/>
          <w:szCs w:val="30"/>
        </w:rPr>
        <w:t>По итогам проведенных семинаров обучение прошло более ста специалистов администраций муниципальных образований и муниципальных учреждений, в том числе руководителей структурных подраздел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и в предыдущие годы, одним из основных направлений в деятельности Совета было осуществление взаимодействия с территориальными органами федеральных органов власти, органами государственной власти Ямало-Ненецкого автономного округа, органами местного самоуправления, различными общественными организациями и объединени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ом году представители Совета принимали участие в различных заседаниях, совещаниях, общественных советах, круглых столах, иных мероприятиях, затрагивающих многие сферы деятельности органов местного самоуправления.</w:t>
      </w:r>
    </w:p>
    <w:p>
      <w:pPr>
        <w:pStyle w:val="Style22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и реализация политики в области государственного и муниципального управления, борьба с коррупцией, развитие территорий, развитие малого предпринимательства, улучшение качества работы субъектов коммунального хозяйства, повышение эффективности землепользования, развитие гражданского общества и многое другое. </w:t>
      </w:r>
    </w:p>
    <w:p>
      <w:pPr>
        <w:pStyle w:val="Style22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и Совета принимали участие в обсуждении мероприятий по реализации федеральных партийных проектов «Парки малых городов» и «Городская среда», проекта Закона Ямало-Ненецкого автономного округа «О дополнительных гарантиях права граждан на обращение в Ямало-ненецком автономном округе», доклада правительства Ямало-Ненецкого автономного округа о развитии государственного и муниципального управления в условиях широкомасштабной информатизации деятельности органов власти, проектов правовых актов о нормировании в сфере закупок товаров, работ, услуг для обеспечения нужд автономного округа и иные документы по запросам структурных подразделений органов власти автономного округа и органов муниципальных образований, .</w:t>
      </w:r>
    </w:p>
    <w:p>
      <w:pPr>
        <w:pStyle w:val="Style22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вуя в данных мероприятиях, представители Совета, по мере имеющихся возможностей, </w:t>
      </w:r>
      <w:r>
        <w:rPr>
          <w:rFonts w:eastAsia="Calibri"/>
          <w:sz w:val="30"/>
          <w:szCs w:val="30"/>
        </w:rPr>
        <w:t>старались наиболее полноценно способствовать поддержанию и развитию конструктивного диалога органов государственной власти и органов местного самоуправления</w:t>
      </w:r>
      <w:r>
        <w:rPr>
          <w:rFonts w:eastAsia="Calibri"/>
          <w:bCs/>
          <w:sz w:val="30"/>
          <w:szCs w:val="30"/>
        </w:rPr>
        <w:t>.</w:t>
      </w:r>
    </w:p>
    <w:p>
      <w:pPr>
        <w:pStyle w:val="Style22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торой год подряд в рамках взаимодействия с Общероссийским Конгрессом муниципальных образований Советом была проделана важная работа по подготовке и составлению доклада о состоянии и развитии местного самоуправления в Ямало-Ненецком автономном округе, в котором были отражены основные показатели развития региона.</w:t>
      </w:r>
    </w:p>
    <w:p>
      <w:pPr>
        <w:pStyle w:val="Style22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дготовке доклада приняли участие 49 муниципальных образований автономного округа. </w:t>
      </w:r>
    </w:p>
    <w:p>
      <w:pPr>
        <w:pStyle w:val="Style22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ое активное участие не может не радовать.</w:t>
      </w:r>
    </w:p>
    <w:p>
      <w:pPr>
        <w:pStyle w:val="Style22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огичные доклады по стране готовят все региональные Советы муниципальных образований. </w:t>
      </w:r>
    </w:p>
    <w:p>
      <w:pPr>
        <w:pStyle w:val="Style22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доклады включаются в состав общероссийского доклада, который Общероссийский Конгресс муниципальных образований представляет в Правительство Российской Федерации. </w:t>
      </w:r>
    </w:p>
    <w:p>
      <w:pPr>
        <w:pStyle w:val="Style22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составления общероссийского доклада отмечаются активные и не активные Советы муниципальных образований, о чем информируются соответствующие региональные власти.</w:t>
      </w:r>
    </w:p>
    <w:p>
      <w:pPr>
        <w:pStyle w:val="Style22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этом году также особое внимание Советом уделялось развитию гражданского общества в муниципальных образованиях и в автономном округе в целом.</w:t>
      </w:r>
    </w:p>
    <w:p>
      <w:pPr>
        <w:pStyle w:val="Style22"/>
        <w:suppressAutoHyphens w:val="true"/>
        <w:spacing w:before="0" w:after="0"/>
        <w:ind w:firstLine="708"/>
        <w:jc w:val="both"/>
        <w:rPr/>
      </w:pPr>
      <w:r>
        <w:rPr>
          <w:sz w:val="30"/>
          <w:szCs w:val="30"/>
        </w:rPr>
        <w:t>Именно развитые в муниципалитетах структуры гражданского общества способствуют постоянному участию населения в осуществлении местного самоуправления.</w:t>
      </w:r>
    </w:p>
    <w:p>
      <w:pPr>
        <w:pStyle w:val="Style22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лагодаря правильно выстроенной политике органов власти, в автономном округе за последние годы отмечается значительный рост вновь создаваемых общественных организаций. </w:t>
      </w:r>
    </w:p>
    <w:p>
      <w:pPr>
        <w:pStyle w:val="Style22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егодня существующие и вновь создаваемые общественные организации играют важную роль в государственной и политической жизни нашего региона.</w:t>
      </w:r>
    </w:p>
    <w:p>
      <w:pPr>
        <w:pStyle w:val="Style22"/>
        <w:suppressAutoHyphens w:val="true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заимодействии с Общественной палатой автономного округа, Ямало-Ненецким региональным отделением Ассоциации юристов России, Региональным отделением Общероссийского Народного фронта представители Совета принимали активное участие в проводимых названными организациями различных мероприятиях, связанных с решением большого количества вопросов, касающихся многих жизненно важных для граждан автономного округа сфер жизнедеятель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и Совета регулярно принимают участие в мероприятиях по осуществлению общественного контроля и мониторинга за деятельностью органов государственной власти и органов местного самоуправ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местно с открытыми в муниципальных образованиях отделениями Ассоциации юристов России на постоянной основе проводиться работа по оказанию гражданам бесплатной юридической помощи, в первую очередь, наименее социально защищенным гражданам, таким как пенсионеры, ветераны войны и труда, студенты, коренное малочисленное население автономного округ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отчетный период за бесплатной юридической помощью обратилось более 200 челов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уверенностью можно сказать, выполняемая нами работа значительно повышает уровень правовой грамотности населения, положительно влияет на доверие граждан к органам местного самоуправления, на снятие социальной напряженности и </w:t>
      </w:r>
      <w:r>
        <w:rPr>
          <w:bCs/>
          <w:sz w:val="30"/>
          <w:szCs w:val="30"/>
        </w:rPr>
        <w:t>укрепление стабильности отношений в обществе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оей повседневной деятельности исполнительная дирекция регулярно оказывает обратившимся представителям муниципалитетов консультативную, правовую и методическую помощь по вопросам организации и осуществления местного самоуправления, организовывает сбор информационных, справочных, аналитических, нормативных и иных материалов для использования в работе органами местного самоуправ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ю информацию о значимых событиях в работе Совета мы размещаем на нашем сайте и направляем в муниципалитеты автономного округа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ки исполнительной дирекции всегда готовы к сотрудничеству, к новым контактам, к совместной работе по разным направл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ом, мой краткий доклад завершен, основные мероприятия в деятельности Совета за отчетный период мною озвуче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i/>
          <w:i/>
          <w:color w:val="000000"/>
          <w:sz w:val="30"/>
          <w:szCs w:val="30"/>
        </w:rPr>
      </w:pPr>
      <w:r>
        <w:rPr>
          <w:rStyle w:val="1"/>
          <w:i/>
          <w:color w:val="000000"/>
          <w:sz w:val="30"/>
          <w:szCs w:val="30"/>
        </w:rPr>
        <w:t>Уважаемые коллеги!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Style w:val="1"/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заключение всем присутствующим </w:t>
      </w:r>
      <w:r>
        <w:rPr>
          <w:rStyle w:val="1"/>
          <w:i/>
          <w:color w:val="000000"/>
          <w:sz w:val="30"/>
          <w:szCs w:val="30"/>
        </w:rPr>
        <w:t>хочу пожелать успешного выполнения всех поставленных задач, новых светлых идей, умения разрешать любые сложные ситуации, уважения со стороны коллег и населения, ради которого вы работаете, терпения и мудрости, крепости духа, ну и конечно же крепкого здоровья!</w:t>
      </w:r>
    </w:p>
    <w:p>
      <w:pPr>
        <w:pStyle w:val="Normal"/>
        <w:ind w:firstLine="709"/>
        <w:jc w:val="both"/>
        <w:rPr>
          <w:rStyle w:val="1"/>
          <w:i/>
          <w:i/>
          <w:color w:val="000000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Благодарю всех участников Совета за совместную плодотворную работу!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асибо за внимание!</w:t>
      </w:r>
    </w:p>
    <w:sectPr>
      <w:footerReference w:type="default" r:id="rId2"/>
      <w:type w:val="nextPage"/>
      <w:pgSz w:w="11906" w:h="16838"/>
      <w:pgMar w:left="1418" w:right="70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ind w:hanging="3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6:00Z</dcterms:created>
  <dc:creator>Zver</dc:creator>
  <dc:description/>
  <cp:keywords/>
  <dc:language>en-US</dc:language>
  <cp:lastModifiedBy>USER</cp:lastModifiedBy>
  <cp:lastPrinted>2016-04-14T09:02:00Z</cp:lastPrinted>
  <dcterms:modified xsi:type="dcterms:W3CDTF">2017-09-19T04:40:00Z</dcterms:modified>
  <cp:revision>66</cp:revision>
  <dc:subject/>
  <dc:title>ЕЖЕГОДНОЕ СОБРАНИЕ</dc:title>
</cp:coreProperties>
</file>