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ЖЕГОД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Ассоциации «Совет муниципальных образ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Ямало-Ненецкого автономного окру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Д О К Л А 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овет муниципальных образ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мало-Ненецкого автономного округа» (Сове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.В. Лебедевич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еятельности Совета в 2014 году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рогие друзь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ова рад Вас приветствовать на ежегодно проводимом нами мероприятии – Собрании Членов Ассоциации «Совет муниципальных образований Ямало-Ненецкого автономного округа»!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живем в судьбоносное время, когда в условиях беспрецедентного со времен распада Советского Союза давления Запада решается вопрос сохранения государственного суверенитета нашей страны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азал Президент Российской Федерации Владимир Владимирович Путин на состоявшемся 4 декабря 2014 года Послании к Федеральному Собранию: </w:t>
      </w:r>
      <w:r>
        <w:rPr>
          <w:color w:val="222222"/>
          <w:sz w:val="28"/>
          <w:szCs w:val="28"/>
        </w:rPr>
        <w:t>реальный государственный суверенитет – абсолютно необходимое условие существования России</w:t>
      </w:r>
      <w:r>
        <w:rPr>
          <w:sz w:val="28"/>
          <w:szCs w:val="28"/>
        </w:rPr>
        <w:t>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ыступая в конце ноября 2013 года с докладом о положении дел в Ямало-Ненецком автономном округе, Губернатор автономного округа Дмитрий Николаевич Кобылкин объявил 2014 год на Ямале «Годом гражданского единства»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Тогда мы в большинстве своём не могли себе представить в какой степени окажутся актуальными и значимыми для нас идеи гражданского единения, мира, солидарности и общественного согласия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еряются на прочность все институты нашего общества и в первую очередь политическая система страны, включая муниципальную власть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укрепление и совершенствование муниципальной власти является важнейшей нашей задачей на предстоящий период работы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еятельность Совета муниципальных образований осуществлялась в соответствии с Законом ЯНАО от 18 декабря 2009г. № 101-ЗАО «О взаимодействии органов государственной власти Ямало-Ненецкого автономного округа с Советом муниципальных образований Ямало-Ненецкого автономного округа», Уставом организации и решениями, принятыми органами управления Совета. 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Данная деятельность направлена в первую очередь на выполнение задач, связанных с реализацией Федерального закона «Об общих принципах организации местного самоуправления в Российской Федерации»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объявленного Губернатором автономного округа «Года гражданского единства» на Ямале «красной линией» была обозначена тема межэтнических и межконфессиональных отношений, которая, учитывая многонациональность и многоконфессиональность нашего государства, всегда имела первостепенное значение в деле достижения общенационального единства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 работе по означенной теме подключилась и наша организация.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с 16 по 19 апреля 2014 года Ассоциацией «Совет муниципальных образований Ямало-Ненецкого автономного округа» совместно с Аппаратом Губернатора автономного округа и Ресурсно-кадровым центром Ямало-Ненецкого автономного округа были организованы и проведены курсы повышения квалификации по теме: «Межконфессиональные и межэтнические отношения в России. Профилактика экстремизма» для 15-ти глав муниципальных образований Ямало-Ненецкого автономного округа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л Северо-западный институт управления –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Ф»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ми муниципальных образований были высказаны положительные отзывы по организации и проведению курсов повышения квалификации, ими было отмечено, что информация, полученная за время обучения, была интересной, актуальной и полезной, а главное, раскрывающей роль руководителей муниципалитетов в реализации политики государства в сфере межэтнических и межконфессиональных отношений на вверенных им территориях. По итогам проведенных курсов главам были выданы соответствующие сертификаты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бавление по данной теме хотелось бы отметить совместную работу Совета с управлением национальной политики департамента внутренней политики ЯНАО по вопросам межнациональных отношений в автономном округе. В частности, в первом квартале 2014г. Совет принимал участие в подготовке информации к заседанию Совета при полномочном представителе Президента Российской Федерации в Уральском федеральном округе, посвященному ходу и дальнейшим задачам по реализации государственной национальной политики в Уральском федеральном округе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формирования и развития эффективной системы взаимодействия органов государственной власти и органов местного самоуправления Совет, как и в предыдущие годы, выступал одним из звеньев этой системы, и представлял интересы муниципальных образований на различных уровнях государственной власти в автономном округе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 рамках взаимодействия с органами государственной власти Совет в прошедшем году принимал участие в различных заседаниях, советах, круглых столах, и других мероприятиях, проведенных органами исполнительной власти Ямало-Ненецкого автономного округа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ю некоторые из них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4 года в целях обеспечения согласованной позиции органов государственной власти автономного округа и органов местного самоуправления в автономном округе, в ходе подготовки Закона автономного округа № 76-ЗАО «О некоторых вопросах организации местного самоуправления в Ямало-Ненецком автономном округе» Советом было организовано и проведено расширенное совещание с участием председателя регионального отделения Общероссийской общественной организации «Всероссийский Совет местного самоуправления», а также представителей Законодательного Собрания автономного округа и Правительства автономного округа, на котором была выработана консолидированная позиция по вопросам реализации Федерального закона № 131-ФЗ.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и декабре 2014 года представитель нашей организации принимал участие в качестве члена Совета по вопросам муниципальной службы при Аппарате Губернатора автономного округа в заседаниях по обсуждению вопросов муниципальной службы и исполнения муниципальными служащими своих должностных обязанностей, предусмотренных действующим законодательством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4 года на основании запросов муниципалитетов Совет во взаимодействии с департаментом строительства и жилищной политики ЯНАО вел обсуждение по вопросу механизма определения стоимости 1 кв.м для приобретения нежилого помещения для муниципальных нужд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4 года Советом во взаимодействии с департаментом природно-ресурсного регулирования, лесных отношений и развития нефтегазового комплекса ЯНАО для муниципалитетов по их запросам были подготовлены разъяснения, связанные с исполнением органами местного самоуправления полномочий в рамках реализации Федеральных законов: «Об охране окружающей среды» от 10.01.2002г. № 7-ФЗ; «Об охране атмосферного воздуха» от 04.05.1999г. № 96-ФЗ; «О санитарно-эпидемиологическом благополучии населения» от 30.03.1999г. № 52-ФЗ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ши представители входят в составы Общественного совета при департаменте внутренней политики ЯНАО и Общественного совета при департаменте по взаимодействию с федеральными органами государственной власти и мировой юстиции.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данных Общественных советов часто обсуждаются вопросы местного самоуправления, решение которых имеет важное значение для муниципального сообщества автономного округа.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заимодействия с органами государственной власти Совет продолжает плодотворное сотрудничество с различными общественными организациями, такие как: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ий Конгресс муниципальных образований;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я Дальневосточных и Сибирских городов;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е отделение Общероссийского общественного движения «Народный фронт За Россию»;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ало-Ненецкое региональное отделение Общероссийской общественной организации «Ассоциация юристов России»; </w:t>
      </w:r>
    </w:p>
    <w:p>
      <w:pPr>
        <w:pStyle w:val="Style19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экспертный совет при Уполномоченном по правам ребенка в ЯНАО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названными организациями приносит свои определенные положительные результаты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хотелось бы отметить взаимодействие с Общероссийским Конгрессом муниципальных образований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следних мероприятий этого взаимодействия была подготовка доклада о состоянии местного самоуправления в Российской Федерации в 2014 году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онгрессом данного доклада исполнительной дирекцией Совета было проведено анкетирование муниципалитетов автономного округа по реализации вопросов местного значения за последний год. В анкетировании приняли участие 26 муниципальных образований. На основании высказанных муниципалитетами мнений Советом была подготовлена сводная информация и направлена в адрес Конгресса. Конгресс в свою очередь подготовленный на основании мнений муниципалов доклад представляет в Правительство Российской Федерации и в профильные министерства и ведомства в соответствии с распоряжением Правительства РФ от 31.01.2000г. № 162-р (в ред. от 29.05.2014. № 913-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же обычного взаимодействия Совета с Конгрессом, последним регулярно предоставляется правовая, консультативная, новостная и иная информация о работе органов местного самоуправления в других регионах страны, представляющая интерес для использования в деятельности органов местного самоуправления нашего округа. Информационные бюллетени Конгресса мы рассылаем в муниципалитеты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хочу отметить взаимодействие Совета с Ассоциацией Дальневосточных и Сибирских городов (АСДГ)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рганизация была образована еще в далеком 1986 году в целях содействия социально-экономическому развитию муниципалитетов, организации местного самоуправления и межмуниципальному сотрудничеству, членами которой являются 70 муниципальных образований Уральского, Сибирского и Дальневосточного федеральных округов. От нашего округа членами АСДГ являются муниципальные образования: г. Новый Уренгой, г. Губкинский, г. Надым и Надымский район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4 года в АСДГ функционирует информационная сеть для обеспечения органов местного самоуправления оперативной информацией по различным каналам электронной почты. В настоящее время это единственная в России межрегиональная муниципальная информационная система, пользователями которой являются более 1100 муниципальных образований Российской Федерации. Информационная система АСДГ располагает несколькими информационно-компьютерными банками, одними из которых являются информационно-компьютерный банк «Материалы местного самоуправления Российской Федерации», содержащий нормативно-правовые и распорядительные акты органов местного самоуправления РФ, и информационно-компьютерный банк «Показатели социально-экономического развития городов Сибири, Дальнего Востока и Урала», включающий разделы: «бюджет города»; «показатели социально-экономического развития»; «цены, тарифы и стоимость основных платных услуг для населения»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тими информационными банками позволяет специалистам структурных подразделений администраций муниципальных образований использовать опыт нормативной практики при создании собственных нормативно-правовых и распорядительных актов и вести сравнительный анализ показателей социально-экономического развития своего муниципального образования с показателями других муниципальных образований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ю историю АСДГ провела более 500 мероприятий по обмену опытом работы администраций городов, в которых приняло участие более 20 тысяч специалистов муниципалитетов. Участие в подобных мероприятиях позволяет специалистам муниципальных образований не только поделиться своими проблемами, но и узнать новый опыт и лучшие практики решения наболевших вопросов развития местного самоуправления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обойти стороной еще одно важное событие в деятельности Совета – это начало сотрудничества с Региональным отделением Общероссийского общественного движения «Народный фронт За Россию» («Общероссийский народный фронт»). В состав членов регионального штаба этой организации вошел и представитель нашего Совета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знаете, какое большое значение этой организации придают Президент Российской Федерации В.В. Путин, федеральные органы государственной власти и органы власти субъектов Российской Федерации, особенно в свете последних «громких» событий в сфере политической жизни страны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деятельности данного общественного движения является выявление нарушений органами государственной власти, органами местного самоуправления, а также многочисленными хозяйствующими субъектами в различных сферах деятельности. Особенно в последнее время Общероссийский народный фронт занимается выявлением нарушений в сферах жилищно-коммунального хозяйства, сноса ветхого и аварийного жилья и предоставления жилья, социального обеспечения, здравоохранения, качества предоставления услуг, экономики и развитии предпринимательской деятельности, в сфере государственных и муниципальных закупок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з недавно, 25 марта этого года, состоялась конференция Общероссийского народного фронта в городе Салехарде, на которой было уделено особое внимание на допускаемые муниципалитетами автономного округа нарушения в вышеперечисленных сферах деятельности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этим нарушениям, думаю, уже послужила «пищей» для размышления соответствующих компетентных органов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можности и направленность мероприятий данной общественной организации, она фактически является одним из самых активных видов народного контроля за деятельностью органов власт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ля нас очень важно, чтобы деятельность органов местного самоуправления автономного округа была открытой, «прозрачной» и доступной, а образ местной власти имел во взглядах людей больше положительных характеристик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кратце хочу отметить совместную работу Совета и Ямало-Ненецкого регионального отделения Общероссийской общественной организации «Ассоциация юристов России» по проведению «Дней бесплатной юридической помощи населению автономного округа». За отчетный период в рамках этой совместной работы почти тремстам обратившимся человек была оказана необходимая правовая помощь. В основном это были наименее социально защищенные граждане – пенсионеры, матери – одиночки, студенты, инвалиды, представители коренных и малочисленных народностей и иные малоимущие граждане автономного округ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населению оказывалась всего в 6-ти муниципалитетах нашего округа, а именно в городах Салехард, Ноябрьск, Муравленко, Губкинский, в Пуровском и Надымском районах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пользуясь случаем, прошу глав муниципальных образований, где данная работа еще не проводится, но имеется возможность для ее осуществления, выйти на региональное отделение с инициативой по созданию местных отделений и организации данной работы на местах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те главные цели, которые ставит перед собой Ассоциация юристов России, а именно: повышение правовой культуры, правовой грамотности населения и содействие процессу формирования правового государства в Российской Федерации, не могут быть реализованы без тесного сотрудничества с муниципальными образованиям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своей повседневной деятельности, как и в предыдущие годы, исполнительная дирекция Совета оказывала консультативную, правовую и методическую помощь муниципальным образованиям округа по вопросам организации и осуществления местного самоуправления, организовывала сбор информационных, справочных, аналитических, нормативных и иных материалов, осуществляло представительство в судах.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издаваемого Советом журнала «Муниципальный Ямал» публиковались информация о проводимой в автономном округе муниципальной политике, модельные нормативно-правовые акты по реализации вопросов местного значения, мнения ответственных лиц по различным проблемным вопросам, статьи о развитии местного самоуправления, судебная практика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пять приходится констатировать снижение активности членов нашей организации во взаимодействии с исполнительной дирекцией Совета по вопросам оказания муниципалитетам консультативной, правовой и представительской помощ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еюсь на будущее, мы сможем найти и реализовать те формы взаимодействия с нашими муниципалитетами, которые будут ими востребованы и будут способны обогатить и улучшить межмуниципальное сотрудничество в автономном округе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заключение хотелось бы сказать, что только совместными усилиями нам удастся преодолеть все трудности современных реалий, и успешно решить поставленные перед нами задачи, в</w:t>
      </w:r>
      <w:r>
        <w:rPr>
          <w:rFonts w:cs="Times New Roman" w:ascii="Times New Roman" w:hAnsi="Times New Roman"/>
          <w:i/>
          <w:sz w:val="28"/>
          <w:szCs w:val="28"/>
        </w:rPr>
        <w:t>ыполнение которых позволит повысить эффективность работы органов местного самоуправления автономного округа и повысить доверие населения к органам местного самоупр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  <w:color w:val="000000"/>
          <w:sz w:val="28"/>
          <w:szCs w:val="28"/>
        </w:rPr>
        <w:t>Мы всегда должны помнить, что главными ориентирами нашей деятельности, как указал в своем обращении Губернатор автономного округа, должны оставаться благополучие нашего населения и стабильное развитие наших территорий.</w:t>
      </w:r>
    </w:p>
    <w:sectPr>
      <w:type w:val="nextPage"/>
      <w:pgSz w:w="11906" w:h="16838"/>
      <w:pgMar w:left="1418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8:00Z</dcterms:created>
  <dc:creator>Zver</dc:creator>
  <dc:description/>
  <cp:keywords/>
  <dc:language>en-US</dc:language>
  <cp:lastModifiedBy>Ириша</cp:lastModifiedBy>
  <cp:lastPrinted>2012-02-10T16:48:00Z</cp:lastPrinted>
  <dcterms:modified xsi:type="dcterms:W3CDTF">2015-04-02T04:54:00Z</dcterms:modified>
  <cp:revision>176</cp:revision>
  <dc:subject/>
  <dc:title>ЕЖЕГОДНОЕ СОБРАНИЕ</dc:title>
</cp:coreProperties>
</file>