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ЖЕГОД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ленов Ассоциации «Совет муниципальных образ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мало-Ненецкого автономн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 О К Л А 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социации «Совет муниципальных образ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мало-Ненецкого автономного округа» (Сов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бедевича В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ятельности Совета в 2013 году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участники Собрания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 приветствовать Вас на очередном ежегодном Собрании Членов Ассоциации «Совет муниципальных образований Ямало-Ненецкого автономного округа»!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вшихся сейчас в студиях с полным основанием можно назвать созидателями нашей страны и, в частности нашего округа, поскольку муниципалитеты, которые Вы представляете, являются фундаментом, основой развития нашего государств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й 2013 год был богатым на события в муниципальной сфер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Наиболее важным событием стал состоявшийся 8 ноября 2013 года в городе Суздаль Всероссийский Съезд муниципальных образован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езд был инициирован Общероссийским Конгрессом муниципальных образований, Всероссийским Советом местного самоуправления, Союзом российских городов и Ассоциацией малых и средних городов Росси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ъезда было приурочено к 20-летию принятия Конституции РФ, 15-летию ратификации Россией Европейской Хартии местного самоуправления и 10-летию принятия Федерального закона «Об общих принципах организации местного самоуправления в Российской Федерации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мал на съезде представляли: Абдрахманов Марат Шамилевич – депутат Законодательного Собрания Ямало-Ненецкого автономного округа, Лебедевич Валерий Владимирович – глава муниципального образования город Губкинский, Председатель Ассоциации «Совет муниципальных образований ЯНАО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ъезда участники всесторонне обсудили сложившуюся ситуацию в муниципальных образованиях и ход реализации поручений Президента по итогам заседания Совета при Президенте Российской Федерации по развитию местного самоуправления, состоявшегося 31 января 2013 год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съезда также прошла встреча Президента с частью глав муниципальных образований в Кремле, где В.В. Путин заслушал выступления муниципалов о ходе реализации 131-го Федерального закона на их территориях, проблемы и пожелания, дал ряд поручений органам государственной власти касательно вопросов оптимизации муниципальных полномочий, ограничения излишнего прокурорского надзора за деятельностью муниципалитетов, сбалансированности местных бюджетов. В составе этих глав был и Председатель Совета В.В. Лебедевич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тема излишнего прокурорского надзора стала наиболее актуальной за прошедший год, да и в настоящее время остается таково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ушедшем году на федеральном уровне произошли серьезные подвижки в наведении порядка с проверками органов местного самоуправл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учений Президента, высказанных на заседании Совета при Президенте РФ 31 января 2013 года, упорядочения правового регулирования отношений, связанных с осуществлением государственного надзора за деятельностью органов местного самоуправления был принят Федеральный закон от 21.12.2013г. № 370-ФЗ «О внесении изменений в статью 77 Федерального закона «Об общих принципах организации местного самоуправления в Российской Федерации», а Генеральной Прокуратурой был принят Приказ от 21.06.2013г. № 252 «О совершенствовании прокурорского надзора за исполнением федерального законодательства органами государственной власти, местного самоуправления, иными органами и организациями», которым были признаны нарушения в этой сфере, а также перечислены меры, направленные на устранение выявленных недостатко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данных нормативных актов стало результатом усилий всего муниципального сообщества. В частности, эта работа активно велась через Общероссийский Конгресс муниципальных образований, в который наш Совет регулярно представлял консолидированную позицию муниципалитетов автономного округа по вышеозначенной проблематике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марте этого года Конгресс прислал запрос с просьбой оценить насколько вышеуказанные меры, принятые на федеральном уровне, позволили решить проблему чрезмерных проверок органов местного самоуправления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Судя по представленным нашими муниципалитетами письмам по оценке данных мер, ситуация пока практически не изменилась. Количество проверок не уменьшилось, сроки для подготовки ответов на запросы не соблюдаются и не упорядочены, также запрашивается информация, публикуемая в официальных источниках средств массовой информации и т.п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представленную муниципалитетами автономного округа позицию Совет изложил в своем ответе Конгрессу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в этом году ситуация изменится коренным образом в лучшую сторону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не менее актуальной темой съезда стали вопросы оптимизации полномочий местного самоуправления. 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ение полномочий между уровнями публичной власти, их оптимизация для местного самоуправления, приведение в соответствие расходных полномочий муниципальных образований доходным источникам их бюджетов было одним из оснований и целью муниципальной реформы. Однако достичь этого, как отмечалось на съезде, в полной мере не удалось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о это с существованием большого ряда проблем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в первую очередь, связано с компенсацией расходов на решение возросшего количества вопросов местного знач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Ямал на фоне остальных субъектов с проблемой возмещения указанных расходов фактически не сталкивается ввиду компенсации их из окружного бюджета. Напротив, в некоторых наших муниципалитетах имеется проблема с качеством освоения выделяемых из окружного бюджета субсидий на решение отдельных полномочий, в результате чего, часть субсидий обратно возвращается в бюджет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Также на съезде в качестве проблемного аспекта отмечался недостаточный учет природы полномочий при их распределении между уровнями власти. Так на органы местного самоуправления подчас возлагаются не свойственные им функции – имеющие по своей природе общегосударственный или региональный характер, либо требующие централизованного подхода, решения силами единой государственной системы органов. Например, неоправданно к вопросам местного значения отнесены: профилактика терроризма и экстремизма, гражданская оборона, предупреждение и ликвидация чрезвычайных ситуаций, деятельность аварийно-спасательных служб, осуществление мероприятий по обеспечению безопасности людей на водных объектах и т.п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лжного методического, организационного и профессионального обеспечения этой деятельности, которое муниципалитетам трудно, а порой и невозможно осуществить без государственной поддержки приводит порой на практике к недостаточно эффективной работе муниципалитета в этой непростой, высокопрофессиональной и весьма ответственной сфере, от которой порой зависит жизнь и благополучие тысяч людей. При этом не стоит забывать об ответственности за обеспечении этой деятельности в первую очередь главы муниципального образова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бсуждения различных вопросов на съезде, большинство его участников выразило мнение, что федеральные власти должны изменить доминирующий подход к местному самоуправлению, должны относиться к нему не как к нижнему уровню власти, который необходимо «встраивать» в управленческую «вертикаль», а как к основанному на самоорганизации граждан ресурсу развития государства и общества, его экономики и социальной сферы. Должно быть понимание, что в сильном и действительно автономном местном самоуправлении содержится огромный и все еще не используемый по-настоящему резерв самоорганизации общества на локальном уровне, изыскания и использования невидимых сверху источников и резервов повышения качества жизни граждан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Следующим важным событием в ушедшем году стало выступление Губернатора Ямало-Ненецкого автономного округа Дмитрия Николаевича Кобылкина с докладом о положении дел в автономном округе перед Законодательным Собранием ЯНАО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главных обсуждаемых тем доклада стала тема «народосбережения»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й Николаевич сказал: «Величие, могущество и богатство всего государства состоит в сохранении и благополучии его народа. Это должно оставаться нашей приоритетной задачей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объявляя в свое время 2013 год «Годом народосбережения», Губернатор указал на необходимость проведения жителями округа, общественными организациями, политическими партиями работы по улучшению здоровья населения, развитию спорта, культур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той работе подключилась и наша организац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ом в сотрудничестве с Уральским государственным лесотехническим университетом в марте 2013 года были организованы и проведены курсы повышения квалификации муниципальных служащих округа по программе «Актуальные вопросы обеспечения народосбережения в муниципальном образовании». По итогам проведения курсов 30 муниципальных служащих прошли обучение и получили удостоверения о повышении квалификации. По отзывам служащих полученные в ходе курсов знания оказали существенное содействие в их дальнейшей работ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докладе Дмитрий Николаевич затронул немаловажную тему отношения населения к местной власти. Как отметил Губернатор, в целом за последние годы у нас наметилась положительная тенденция. Люди видят и ощущают положительные перемены, стали меньше говорить о неэффективности и невнимательности со стороны чиновников. В большинстве муниципалитетов свыше 60 % жителей удовлетворены деятельностью местной власт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Однако такие результаты нас, как представителей местной власти, не должны успокаивать. Нам многое предстоит сделать в этом направлении. В этом случае хочется привести слова В.В. Путина, высказанные в его послании к Федеральному Собранию Российской Федераци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«Ответственность за страну формируется не лозунгами и призывами, а когда люди видят, что власть прозрачна, доступна и сама "вкалывает" во имя страны, города, региона, поселка и каждого гражданина, учитывает общественное мнение. Власть не должна быть изолированной кастой. Только в этом случае создается прочная моральная основа для созидания, для утверждения порядка и свободы, нравственности и гражданской солидарности, правды и справедливости, для национально ориентированного сознания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униципалитеты должны решать вопросы обеспеченности кадровыми ресурсами в будущем не только самих органов местного самоуправления, но и перспективных предприятий и организаций, осуществляющих свою деятельность на их территор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хотелось бы отметить участие Совета в работе конкурса «Я еду на Ямал», организованном Уральским государственным лесотехническим университетом, старт которому был дан весной 2013 года. Целью проведения конкурса было выявление талантливых студентов, бакалавров и магистрантов, делающих первые шаги в науке, результаты исследований и разработки которых либо уже востребованы, либо могут быть реализованы на Ямальской земле в ближайшее время. Все научно-исследовательские работы отражали специфику условий Крайнего Севера. Председателем конкурсной комиссии, которая выявляла победителей, был Председатель Совета Лебедевич В.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Совета муниципальных образований ЯНАО, как и в предыдущие годы, по мере имеющихся возможностей отстаивают интересы муниципальных образований на различных уровнях государственной власти, в различных организациях и общественных объедин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й 2013 год Совет в рамках взаимодействия с органами власти и различными общественными организациями принял участие в следующих мероприятиях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ческом совещании по обсуждению правовых, организационных, экономических аспектов процесса управления и распоряжения земельными участками в рамках полномочий исполнительных органов государственной власти ЯНАО и органов местного самоуправления муниципальных районов и городских округов в автономном округ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ширенном заседании Комитета по государственному устройству и местному самоуправлению по вопросу «Об итогах проведения правового анализа законов Ямало-Ненецкого автономного округа в сфере наделения органов местного самоуправления муниципальных образований в ЯНАО отдельными государственными полномочиям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Совета по вопросам муниципальной службы в ЯНА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рече Полномочного представителя Президента Российской Федерации в Уральском федеральном округе с руководством и активом региональных отделений Общероссийского общественного движения «Народный фронт За Россию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Общественного экспертного совета при Уполномоченном по правам ребенка в ЯНА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практической конференции «Инновационное развитие кадровых технологий на государственной гражданской службе субъектов Российской Федерац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наре, одним из организаторов которого являлся Общероссийский Конгресс муниципальных образований на тему «организация контроля в сфере муниципальных отношений: контроль за местным самоуправлением и муниципальный контроль»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Днях бесплатной юридической помощи» населению ЯНАО совместно с Ямало-Ненецким региональным отделением Общероссийской общественной организации «Ассоциация юристов Росс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ясь к теме повышения квалификации муниципальных служащих, хотелось упомянуть о проведенном для глав автономного округа мероприятии. Совет совместно с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автономным учреждением «Кадровый ресурсный центр государственной и муниципальной службы ЯНАО» 17-18 сентября 2013 года организовали тренинг «Эффектные и эффективные коммуникации». Тренинг проводила известный специалист в этой области Нина Зверева (Центр «Практика»). В тренинге приняли участие 15 глав муниципальных образований нашего округа. На открытии тренинга выступил Губернатор автономного округа Дмитрий Николаевич Кобылкин, представив нового на тот момент своего пресс-секретаря. По завершении тренинга в торжественной обстановке состоялась выдача сертификатов о прохождении обуч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повседневной деятельности исполнительная дирекция оказывала консультативную, правовую и методическую помощь муниципальным образованиям округа по вопросам организации и осуществления местного самоуправления, организовывала сбор информационных, справочных, аналитических, нормативных и иных материалов, отражающих положительный опыт решения органами местного самоуправления закрепленных за ними вопросов местного знач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ажной работой в рамках правовой защиты органов местного самоуправления остается представительство в судах. Специалисты Совета оказывали содействие в подготовке различных процессуальных документов. Стоит отметить, что за прошедший год сотрудниками Совета не было проиграно ни одного судебного процесса. Правда также стоит отметить, что мало кто из муниципалитетов обращался в Совет за данной помощью. Поэтому имеется необходимость активизации работы в этом направлен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ежде, на страницах регулярно издаваемого Советом журнала «Муниципальный Ямал» публикуются информация о проводимой в автономном округе муниципальной политике, модельные нормативно-правовые акты по реализации вопросов местного значения, мнения ответственных лиц по различным проблемным вопросам, печатаются статьи о развитии местного самоуправ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дущее, помимо своих основных мероприятий Совет планирует изыскивать и реализовывать новые формы работы, способные обогатить и улучшить межмуниципальное сотрудничество в автономном округ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sz w:val="28"/>
          <w:szCs w:val="28"/>
        </w:rPr>
        <w:t xml:space="preserve">В заключение мне еще раз хочется сказать, что нам предстоит большая работа, она нужна всегда, если стремиться идти вперед. И здесь требуется вклад каждого, требуется уже сегодня, а не завтра. Сообща мы сможем добиться больших результатов. Мы можем и должны сделать жизнь на Ямале ещё более достойной. </w:t>
      </w:r>
      <w:r>
        <w:rPr>
          <w:b/>
          <w:bCs/>
          <w:i/>
          <w:sz w:val="28"/>
          <w:szCs w:val="28"/>
        </w:rPr>
        <w:t>Так что - за дело, коллеги!</w:t>
      </w:r>
    </w:p>
    <w:sectPr>
      <w:type w:val="nextPage"/>
      <w:pgSz w:w="11906" w:h="16838"/>
      <w:pgMar w:left="1418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2:00Z</dcterms:created>
  <dc:creator>Zver</dc:creator>
  <dc:description/>
  <cp:keywords/>
  <dc:language>en-US</dc:language>
  <cp:lastModifiedBy>USER</cp:lastModifiedBy>
  <cp:lastPrinted>2012-02-10T16:48:00Z</cp:lastPrinted>
  <dcterms:modified xsi:type="dcterms:W3CDTF">2014-03-27T05:07:00Z</dcterms:modified>
  <cp:revision>142</cp:revision>
  <dc:subject/>
  <dc:title>ЕЖЕГОДНОЕ СОБРАНИЕ </dc:title>
</cp:coreProperties>
</file>