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ЕЖЕГОД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ленов Ассоциации «Совет муниципальных образов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мало-Ненецкого автономного окр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 О К Л А 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ссоциации «Совет муниципальных образ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мало-Ненецкого автономного округа» (Сове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бедевича В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ятельности Совета в 2012 году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участники Собрания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Сегодня, ни одна из задач, поставленных руководителями страны или Губернатором Ямало-Ненецкого автономного округа, не может быть решена без эффективно работающих в регионе институтов местной власти, прочных межмуниципальных связей, совместной работы органов государственной власти и органов местного самоуправ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>Большинство присутствующих в этом зале непосредственно участвовали в становлении нашего Совета, история которого началась в 2006 году. От всего сердца хочу выразить всем учредителям Ассоциации благодарность за их многолетний кропотливый труд в развитии местного самоуправления на благо жителей Ямало-Ненецкого автономного округа!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Уважаемые коллеги!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На опыте лучших практик муниципального управления региона мы вместе искали варианты и направления развития, старались оптимально способствовать поддержанию и развитию конструктивного диалога органов государственной власти и органов местного самоуправления. 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2"/>
          <w:szCs w:val="32"/>
        </w:rPr>
        <w:t>Именно выстраивание конструктивной работы органов местного самоуправления с органами государственной исполнительной власти для достижения единой цели – создания нормальных условий жизни населению является одним из главных приоритетов в работе Совета</w:t>
      </w:r>
      <w:r>
        <w:rPr>
          <w:sz w:val="32"/>
          <w:szCs w:val="32"/>
        </w:rPr>
        <w:t>.</w:t>
      </w:r>
    </w:p>
    <w:p>
      <w:pPr>
        <w:pStyle w:val="Style21"/>
        <w:spacing w:before="0" w:after="0"/>
        <w:ind w:firstLine="708"/>
        <w:jc w:val="both"/>
        <w:rPr>
          <w:sz w:val="32"/>
          <w:szCs w:val="32"/>
        </w:rPr>
      </w:pPr>
      <w:r>
        <w:rPr>
          <w:rFonts w:eastAsia="Calibri"/>
          <w:bCs/>
          <w:sz w:val="32"/>
          <w:szCs w:val="32"/>
        </w:rPr>
        <w:t>С этой целью</w:t>
      </w:r>
      <w:r>
        <w:rPr>
          <w:sz w:val="32"/>
          <w:szCs w:val="32"/>
        </w:rPr>
        <w:t xml:space="preserve"> сегодня представители Совета по мере имеющихся возможностей отстаивают интересы муниципальных образований на различных уровнях государственной власти, в различных организациях и общественных объединениях, в таких как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2"/>
          <w:szCs w:val="32"/>
        </w:rPr>
        <w:t>в Совете по вопросам местного самоуправления при Президенте Российской Федераци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2"/>
          <w:szCs w:val="32"/>
        </w:rPr>
        <w:t>в Президиуме и Палатах Общероссийского Конгресса муниципальных образова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Ассоциации Дальневосточных и Сибирских город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2"/>
          <w:szCs w:val="32"/>
        </w:rPr>
        <w:t>в Общественном Совете при Департаменте по взаимодействию с федеральными органами государственной власти и мировой юстици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Общественном Совете при Департаменте природно-ресурсного регулир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Общественном Совете при Аппарате Губернатор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Общественном Совете при Департаменте внутренней политик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2"/>
          <w:szCs w:val="32"/>
        </w:rPr>
        <w:t>в Совете общественных объединений при уполномоченном по правам ребенка в ЯНАО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комиссии при Региональной общественной организации «Центр поддержки гражданских инициатив».</w:t>
      </w:r>
    </w:p>
    <w:p>
      <w:pPr>
        <w:pStyle w:val="Style2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Говоря о взаимодействии </w:t>
      </w:r>
      <w:r>
        <w:rPr>
          <w:rFonts w:eastAsia="Calibri"/>
          <w:bCs/>
          <w:sz w:val="32"/>
          <w:szCs w:val="32"/>
        </w:rPr>
        <w:t>с органами государственной исполнительной власти</w:t>
      </w:r>
      <w:r>
        <w:rPr>
          <w:sz w:val="32"/>
          <w:szCs w:val="32"/>
        </w:rPr>
        <w:t>, не могу не затронуть вопрос о взаимоотношениях органов местного самоуправления автономного округа с органами прокуратуры и другими контрольно-надзорны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Огромное количество проверок, запросов и представлений по-прежнему существенно осложняют работу органов местного самоуправления.   Серьезной проблемой для всех муниципальных образований на сегодняшний день продолжает оставаться установление органами прокуратуры крайне сжатых, зачастую, нереальных сроков исполнения запросов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мимо органов прокуратуры на территории нашего региона еще очень много федеральных и окружных структур, которые очень любят «плодоносить» бумажный вал в отношении органов местного самоуправления, хотя запрашиваемая ими информация зачастую  находиться на интернетресурсах муниципальных образований. Огромный поток  запросов и предписаний часто  буквально захлестывает муниципальные образования. И ответить, как правило, «нужно вчера».</w:t>
      </w:r>
    </w:p>
    <w:p>
      <w:pPr>
        <w:pStyle w:val="Style21"/>
        <w:spacing w:before="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ind w:firstLine="539"/>
        <w:jc w:val="both"/>
        <w:rPr/>
      </w:pPr>
      <w:r>
        <w:rPr>
          <w:sz w:val="32"/>
          <w:szCs w:val="32"/>
        </w:rPr>
        <w:t>Осуществляя свою деятельность, Совет не мог остаться в стороне от существующей проблемы.</w:t>
      </w:r>
    </w:p>
    <w:p>
      <w:pPr>
        <w:pStyle w:val="Style21"/>
        <w:spacing w:before="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Так, например, в феврале текущего года представитель Совета принял участие в 74-ом специализированном семинаре, связанным с осуществлением контроля за местным самоуправлением, организованном в городе Москве некоммерческим партнерством «Центр инноваций муниципальных образований».</w:t>
      </w:r>
    </w:p>
    <w:p>
      <w:pPr>
        <w:pStyle w:val="Style21"/>
        <w:spacing w:before="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одготовке семинара приняли участие сотрудники Минэкономразвития, Минрегионразвития, Росреестра, Россельхознадзора и др.</w:t>
      </w:r>
    </w:p>
    <w:p>
      <w:pPr>
        <w:pStyle w:val="Style21"/>
        <w:spacing w:before="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В ходе работы семинара его участникам были разъяснены положения законодательства, предоставлены рекомендации, судебная практика, представлены мнения ведущих специалистов по вопросам взаимодействия с органами прокуратуры и другими контрольно-надзорными органами.</w:t>
      </w:r>
    </w:p>
    <w:p>
      <w:pPr>
        <w:pStyle w:val="Style21"/>
        <w:spacing w:before="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Данные материалы были разосланы муниципалитетам, а также размещены на сайте Совета.</w:t>
      </w:r>
    </w:p>
    <w:p>
      <w:pPr>
        <w:pStyle w:val="Style21"/>
        <w:spacing w:before="0" w:after="0"/>
        <w:ind w:firstLine="539"/>
        <w:jc w:val="both"/>
        <w:rPr/>
      </w:pPr>
      <w:r>
        <w:rPr>
          <w:sz w:val="32"/>
          <w:szCs w:val="32"/>
        </w:rPr>
        <w:t>Помимо этого, Совет по обращениям муниципалитетов оказывает консультационную помощь по данной проблеме.</w:t>
      </w:r>
    </w:p>
    <w:p>
      <w:pPr>
        <w:pStyle w:val="Style21"/>
        <w:spacing w:before="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Исполнительная дирекция Совета в 2012 году, как и в предыдущие годы, в рамках своей основной деятельности оказывала консультативную, правовую и методическую помощь муниципальным образованиям округа </w:t>
      </w:r>
      <w:r>
        <w:rPr>
          <w:sz w:val="32"/>
          <w:szCs w:val="32"/>
        </w:rPr>
        <w:t>по вопросам организации и осуществления местного самоуправления</w:t>
      </w:r>
      <w:r>
        <w:rPr>
          <w:rFonts w:eastAsia="Calibri"/>
          <w:sz w:val="32"/>
          <w:szCs w:val="32"/>
        </w:rPr>
        <w:t xml:space="preserve">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о, к сожалению, приходится констатировать, что за прошедший год в целом муниципалитеты автономного округа не проявили того должного интереса к работе Совета, на который мы рассчитывал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32"/>
          <w:szCs w:val="32"/>
        </w:rPr>
        <w:t>Важной работой в рамках правовой защиты органов местного самоуправления было представительство в судах. Специалисты Совета оказывали помощь в подготовке исковых заявлений, кассационных жалоб, и иных процессуальных документов для передачи их в суды различных инстанций. Сотрудники Совета представляли интересы муниципальных образований в ходе судебных засед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32"/>
          <w:szCs w:val="32"/>
        </w:rPr>
        <w:tab/>
        <w:t>Однако стоит отметить, что нередко органы местного самоуправления обращаются за правовой помощью в Совет уже достаточно поздно, когда ключевые решения судами по их делам уже приня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и ранее, Совет регулярно организует сбор информационных, справочных, аналитических, нормативных и иных материалов, отражающих положительный опыт решения органами местного самоуправления закрепленных за ними вопросов местного значения. В дальнейшем информация об этом опыте направляется в муниципальные образования округа, чтобы они могли учитывать его в своей практи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нная информация, а также информация о  правоприменительной практике в нашем и других регионах страны, методические рекомендации и другие различные аналитические материалы размещаются на сайте 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же на страницах регулярно издаваемого Советом журнала «Муниципальный Ямал» публикуются информация о проводимой в автономном округе муниципальной политике, модельные нормативно-правовые акты по реализации вопросов местного значения, мнения ответственных лиц по различным проблемным вопросам, печатаются статьи научных деятелей о развитии местного самоуправления.</w:t>
      </w:r>
    </w:p>
    <w:p>
      <w:pPr>
        <w:pStyle w:val="Style21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Хорошая работа, на наш взгляд, была проделана в рамках организации и проведения курсов повышения квалификации для муниципальных служащих Ямало-ненецкого автономного округа за отчетный период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Так, в ноябре 2012 года в городе Салехард состоялись курсы повышения квалификации муниципальных служащих автономного округа по программе «Управление социально-экономическим развитием муниципального образования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ab/>
        <w:t>В курсах приняли участие девятнадцать муниципальных служащих из городских округов и муниципальных районов округа, замещающих должности заместителей глав муниципальных образований, руководителей структурных подразделений, главные и ведущие специалисты, деятельность которых связана с социально-экономическим развитием муниципального образов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реализации мероприятий «Года народосбережения», объявленных на Ямале в 2013 году в марте уже этого года Советом были организованы и проведены курсы повышения квалификации муниципальных служащих округа по программе «Актуальные вопросы обеспечения народосбережения в муниципальном образовании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сомненно, прохождение обучения в данном направлении было актуально для муниципальных служащих, поскольку 21 ноября 2012 года Губернатор ямало-Ненецкого автономного округа Дмитрий Николаевич Кобылкин в ходе ежегодного доклада объявил о том, что в 2013 году Правительство Российской Федерации планирует ввести оценку эффективности деятельности глав муниципальных образований и Ямал был выбран пилотным регион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итогам проведения курсов повышения квалификации 32 муниципальных служащих смогли пройти обучение и получить удостоверения о повышении квалифик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ind w:left="36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очередной раз хочется отметить тесное взаимодействие Совета с Ямало-Ненецким региональным отделением Общероссийской общественной организации «Ассоциация юристов России», местные отделения которой открыты в Пуровском и Надымском районах, в городах Салехард, Ноябрьск, Муравленко и Губкински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За отчетный период в рамках этого взаимодействия много раз проводились дни бесплатной юридической помощи. Населению, преимущественно наименее социально защищенным его слоям (пенсионерам, матерям – одиночкам, студентам, инвалидам и иным малоимущим гражданам) оказывалась квалифицированная юридическая помощь. Обратившимся за помощью людям разъяснялись их права и способы их защиты, предоставлялись образцы необходимых для защиты прав документы и т.п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 главные цели, которые ставит перед собой Ассоциация юристов России, а именно: повышение правовой культуры, грамотности населения и содействие процессу формирования правового государства в Российской Федерации, не могут быть реализованы без тесного сотрудничества с муниципальными образова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целях совершенствования совместной работы по обеспечению соответствия Конституции российской федерации, федеральному и региональному законодательству уставов муниципальных образований Ямало-Ненецкого автономного округа, дополнений и изменений в уставы Советом осуществляется сотрудничество с Управлением Министерства юстиции РФ по Уральскому федеральному ок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у и конечно, хочется отметить взаимодействие Совета с Общероссийским Конгрессом муниципальных образований, в проводимых мероприятиях которого наша организация принимает активное участие.</w:t>
      </w:r>
    </w:p>
    <w:p>
      <w:pPr>
        <w:pStyle w:val="Normal"/>
        <w:ind w:right="-14" w:firstLine="540"/>
        <w:jc w:val="both"/>
        <w:rPr/>
      </w:pPr>
      <w:r>
        <w:rPr>
          <w:sz w:val="32"/>
          <w:szCs w:val="32"/>
        </w:rPr>
        <w:t>Для нас это взаимодействие очень важно, поскольку Общероссийский Конгресс муниципальных образований всегда принимает во внимание мнения муниципалов, и по мере своих возможностей оказывают содействие в решении возникающих проблем. В частности, Конгресс всегда отвечает на наши запросы по различным темам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21"/>
        <w:spacing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4"/>
          <w:szCs w:val="34"/>
        </w:rPr>
        <w:t>Уважаемые коллеги!</w:t>
      </w:r>
    </w:p>
    <w:p>
      <w:pPr>
        <w:pStyle w:val="Style21"/>
        <w:spacing w:before="0" w:after="0"/>
        <w:ind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21"/>
        <w:spacing w:before="0" w:after="0"/>
        <w:ind w:firstLine="72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В заключении, позвольте мне от всего сердца поблагодарить всех участников Совета за совместную плодотворную работу. Мы с Вами сделали много полезного для развития местного самоуправления в нашем регионе. Но многое еще предстоит сделать. Поэтому, хочу пожелать Вам сохранить и приумножить тот накопленный высокий потенциал в развитии Ваших территорий! И хочу еще раз призвать Вас к более активной работе в рамках деятельности Совета муниципальных образований!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пасибо за внимание!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2:00Z</dcterms:created>
  <dc:creator>Zver</dc:creator>
  <dc:description/>
  <cp:keywords/>
  <dc:language>en-US</dc:language>
  <cp:lastModifiedBy>Ириша</cp:lastModifiedBy>
  <cp:lastPrinted>2012-02-10T16:48:00Z</cp:lastPrinted>
  <dcterms:modified xsi:type="dcterms:W3CDTF">2013-03-13T09:42:00Z</dcterms:modified>
  <cp:revision>36</cp:revision>
  <dc:subject/>
  <dc:title>ЕЖЕГОДНОЕ СОБРАНИЕ </dc:title>
</cp:coreProperties>
</file>