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овет 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мало-Ненецкого автономного округа» (Со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бедевича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Совета в 2011 году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участники Собрани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ь лет назад, 13 апреля 2007 года, мы принимали решение о создании нашей организации. Подписывая учредительный договор, мы, прежде всего, руководствовались федеральным законодательством. Мало кто  искренне верил, что из этой идеи что-то получится. Да и сейчас немало тех, кто настроен скептически. Под этим мнением есть определенные объективные основания. Но все же, прежде всего так рассуждают те, кто не проявляет активности и не прилагает усилий, чтобы использовать возможности нашего объединения для решения вопросов своей территор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2"/>
          <w:szCs w:val="32"/>
        </w:rPr>
        <w:t>За прошедшее время Совет наработал определенный опыт, потенциал, связи и определенный авторит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ой задачей Совета было продолжение выстраивания совместной работы органов местного самоуправления с органами исполнительной власти автономного округа в едином ключе, конечной целью которого является благо муниципалитетов и их жителе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роение эффективной системы взаимодействия органов государственной власти и органов местного самоуправления осуществляется на основе установленных федеральными законами и законами Ямало-Ненецкого автономного округа принципов координации их деятельности, оказания содействия населению в осуществлении права на местное самоуправление, создания условий для участия общественных организаций в решении экономических и социальных задач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В своей деятельности Совет, как субъект публично-правовых отношений, пытается стать важным связующим звеном между органами местного самоуправления, выражающими интересы населения, и органами государственной власти, обеспечивающими баланс интересов государства и насел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2"/>
          <w:szCs w:val="32"/>
        </w:rPr>
        <w:t>Сегодня представители Совета отстаивают интересы муниципальных образований на различных уровнях государственной власти и в различных общественных объединени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Совете по вопросам местного самоуправления при Президенте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Президиуме и Палатах Общероссийского Конгресса муниципальных образова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миссиях, координационных советах, рабочих группах территориальных органов государственной власти и органов государственной власти Ямало-Ненецкого автономного окру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Ассоциации Дальневосточных и Сибирских город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во многих других организациях.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я интересы муниципалитетов в вышеуказанных организациях, Совет важную роль отводит развитию информационного сотрудничества между органами местного самоуправления, органами государственной власти и общественными организация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дь очевидно, что для реализации стоящих перед местным самоуправлением задач необходима мощная скоординированная информационная система, состоящая из различных средств массовой информ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по мере своих сил и возможностей старается оказывать содействие в становлении и развитии данной информационной систем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на страницах регулярно издаваемого Советом журнала «Муниципальный Ямал» происходит информационный обмен между муниципальными образованиями Ямало-Ненецкого автономного округа. Публикуется информация о муниципальной политике – о происходящем в сфере принятия решений, определяющих содержание и полномочия муниципальной власти, о тех, кто ее формирует и проводит в жизнь, об их роли в принятии тех или иных решений. Оказывается практическая помощь, и публикуются модельные нормативно-правовые акты по реализации вопросов местного значения. Проводится анализ судебной практики в сфере местного самоуправления, анализ лучшей муниципальной практики, как в Ямало-Ненецком автономном округе, так и в других регионах страны. Публикуются методические рекомендации муниципальным служащим органов местного самоуправления Ямало-Ненецкого автономного округа. Также на страницах журнала вы найдете мнения ответственных должностных лиц по различным проблемным вопросам, связанных с реализацией местного самоуправления в автономном округ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интернет-сайте Совета размещаются регулярно поступающие в наш адрес подготовленные правовой экспертно-аналитической службой Общероссийского Конгресса муниципальных образований обзоры изменений федерального законодательства, обзоры судебной практики, выпуски информационных бюллетеней местного самоуправления, материалы проводимых в стране форумов и семинаров по местному самоуправлению, а также иная полезная информ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ым событием в 2011 году стало начало сотрудничества с </w:t>
      </w:r>
      <w:r>
        <w:rPr>
          <w:rStyle w:val="StrongEmphasis"/>
          <w:b w:val="false"/>
          <w:iCs/>
          <w:sz w:val="32"/>
          <w:szCs w:val="32"/>
        </w:rPr>
        <w:t xml:space="preserve">автономным учреждением «Кадровый ресурсный центр государственной и муниципальной службы Ямало-Ненецкого автономного округа» и Институтом государственного и муниципального управления (УрГЭУ г. Екатеринбург). </w:t>
      </w:r>
    </w:p>
    <w:p>
      <w:pPr>
        <w:pStyle w:val="Style20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iCs/>
          <w:sz w:val="32"/>
          <w:szCs w:val="32"/>
        </w:rPr>
        <w:t>Так с 19 по 28 сентября 2011 года на базе автономного учреждения «Кадровый ресурсный центр государственной и муниципальной службы Ямало-Ненецкого автономного округа» за счет средств Совета в городе Салехард состоялись курсы повышения квалификации. Обучение проводилось специалистами Института государственного и муниципального управления.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урсах приняли участие главы сельских поселений, заместители глав, а также иные специалисты администраций муниципальных образовани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2"/>
          <w:szCs w:val="32"/>
        </w:rPr>
        <w:t>По окончании курсов многие участники выразили благодарность и оставили свои положительные отзывы о проведенном мероприят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дальнейшем м</w:t>
      </w:r>
      <w:r>
        <w:rPr>
          <w:rStyle w:val="StrongEmphasis"/>
          <w:b w:val="false"/>
          <w:iCs/>
          <w:sz w:val="32"/>
          <w:szCs w:val="32"/>
        </w:rPr>
        <w:t xml:space="preserve">ы возлагаем большие надежды на дальнейшее взаимодействие с названными организациями, поскольку </w:t>
      </w:r>
      <w:r>
        <w:rPr>
          <w:sz w:val="32"/>
          <w:szCs w:val="32"/>
        </w:rPr>
        <w:t xml:space="preserve">повышение квалификации муниципальных служащих </w:t>
      </w:r>
      <w:r>
        <w:rPr>
          <w:rStyle w:val="StrongEmphasis"/>
          <w:b w:val="false"/>
          <w:iCs/>
          <w:sz w:val="32"/>
          <w:szCs w:val="32"/>
        </w:rPr>
        <w:t>является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iCs/>
          <w:sz w:val="32"/>
          <w:szCs w:val="32"/>
        </w:rPr>
        <w:t>одним из приоритетных направлений деятельности Совета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целенаправленной кадровой политике, отлаженной системе подготовки, переподготовки и повышения квалификации муниципальных служащих и ее финансовой поддержке органами государственной власти, мы можем добиться повышения образовательного и управленческого уровня муниципальных кадров автономного округа.</w:t>
      </w:r>
    </w:p>
    <w:p>
      <w:pPr>
        <w:pStyle w:val="Normal"/>
        <w:widowControl w:val="false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В целях выявления и поддержки муниципальных служащих, имеющих </w:t>
      </w:r>
      <w:r>
        <w:rPr>
          <w:sz w:val="32"/>
          <w:szCs w:val="32"/>
        </w:rPr>
        <w:t xml:space="preserve">значительные достижения в сфере местного самоуправления, содействия повышению престижа профессии муниципального служащего, пропаганды передового муниципального управления, содействия созданию системы работы с кадрами, раскрытия творческого потенциала муниципальных служащих, особое внимание уделялось окружному конкурсу «Лучший муниципальный служащий», организатором которого, как и в предыдущий раз, выступил аппарат Губернатора Ямало-Ненецкого автономного округа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вет принял активное участие в работе конкур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ам конкурса были выявлены самые интересные работы конкурсантов, на основе которых аппаратом Губернатора автономного округа был издан сборник и направлен в муниципалитеты для распространения передового опы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ым вниманием хочется отметить тесное взаимодействие Совета с Ямало-Ненецким региональным отделением Общероссийской общественной организации «Ассоциация юристов России», председателем Попечительского Совета которой является Д.А. Медведе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е отделения данной организации открыты в Пуровском и Надымском районах, в городах Салехард, Ноябрьск, Муравленко и Губкинск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рошедшем году в рамках данного взаимодействия неоднократно проводились дни бесплатной юридической помощи в вышеперечисленных муниципальных образованиях округа. Населению муниципалитетов оказывалась квалифицированная юридическая помощь, люди получали ответы на самые разные свои вопросы, обратившимся разъяснялись их права и способы их защиты, предоставлялись образцы необходимых для защиты прав документы и т.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консультацией преимущественно обращались наименее социально защищенные слои населения автономного округа, это пенсионеры, матери – одиночки, студенты, инвалиды и иные малоимущие гражда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оказание юридической помощи таким лицам имеет особую значимос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рамках сотрудничества с Ассоциацией юристов России была проведена работа по подготовке наблюдателей на выборах Президента Российской Феде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планируем и в будущем поддерживать тесный контакт с Ассоциацией юристов России, поскольку те задачи, которые она перед собой ставит, в частности такие как: постоянное оказание правовой помощи широким слоям населения, повышение правовой культуры, грамотности населения, содействие повышению престижа юридических профессий в Российской Федерации, а главное, содействие процессу формирования правового государства в Российской Федерации, не могут быть реализованы без совместной работы с муниципальными образован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бщероссийском уровне представители Совета приняли участие в следующих значимых мероприятиях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 II Всероссийском форуме сельских поселений, который состоялся 9-11 июня в Республике Мордовия. На пленарном заседании Форума выступил Владимир Владимирович Путин с предложениями по реализации основных механизмов повышения эффективности работы органов местного самоуправления на селе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ходившем 24 мая в г. Москве </w:t>
      </w:r>
      <w:r>
        <w:rPr>
          <w:sz w:val="32"/>
          <w:szCs w:val="32"/>
          <w:lang w:val="en-US"/>
        </w:rPr>
        <w:t>XXXI</w:t>
      </w:r>
      <w:r>
        <w:rPr>
          <w:sz w:val="32"/>
          <w:szCs w:val="32"/>
        </w:rPr>
        <w:t xml:space="preserve"> съезде Союза городов Заполярья и Крайнего Севера, где при участии представителей Минрегионразвития обсуждались проблемы жилищно-коммунального хозяйства в условиях Крайнего Севера и приравненных к ним местностя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стоявшемся 13 – 14 октября в г. Ульяновске Третьем Общероссийском муниципальном правовом форуме «Развитие местного самоуправления в современной России. Проблемы. Пути решения». Участниками форума являлись в основном сотрудники юридических служб администраций и представительных органов муниципальных образований, которые обсудили ключевые вопросы правовой сферы, связанной с реформой местного самоуправ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тальном деятельность Совета за отчетный период основывалась, как и ранее, на уставных целях и задачах, а также на решениях, принятых предыдущими Общими Собраниями Членов Ассоциации «Совет муниципальных образований Ямало-Ненецкого автономного округ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и</w:t>
      </w:r>
      <w:r>
        <w:rPr>
          <w:bCs/>
          <w:sz w:val="32"/>
          <w:szCs w:val="32"/>
        </w:rPr>
        <w:t xml:space="preserve">сполнительная дирекция оказывала муниципалитетам методическую, консультационную, организационно-правовую помощь </w:t>
      </w:r>
      <w:r>
        <w:rPr>
          <w:sz w:val="32"/>
          <w:szCs w:val="32"/>
        </w:rPr>
        <w:t xml:space="preserve">по вопросам организации и осуществления местного самоуправления, оказывала юридическую помощь путем представления и защиты интересов муниципальных образований в Арбитражном суде Ямало-Ненецкого автономного округа и судах общей юрисдикции, находящихся в городе Салехарде, осуществляла представительские функции в других организац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году мы рассчитываем, что работа Совета будет осуществляться еще более интенсивно, появятся в работе новые импульсы, которые позволят нам достойно оказывать необходимую поддержку органам местного самоуправления нашего Ямало-Ненецкого автономного округа.</w:t>
      </w:r>
    </w:p>
    <w:p>
      <w:pPr>
        <w:pStyle w:val="Style20"/>
        <w:spacing w:before="0" w:after="0"/>
        <w:ind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0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4"/>
          <w:szCs w:val="34"/>
        </w:rPr>
        <w:t>Уважаемые коллеги!</w:t>
      </w:r>
    </w:p>
    <w:p>
      <w:pPr>
        <w:pStyle w:val="Style20"/>
        <w:spacing w:before="0" w:after="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20"/>
        <w:spacing w:before="0" w:after="0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заключение хотелось бы выразить надежду на то, что совместными усилиями нам удастся преодолеть различные трудности, и успешно реализовать поставленные задачи, в</w:t>
      </w:r>
      <w:r>
        <w:rPr>
          <w:i/>
          <w:sz w:val="32"/>
          <w:szCs w:val="32"/>
        </w:rPr>
        <w:t>ыполнение которых позволит повысить эффективность работы органов местного самоуправления и повысить доверие населения к работе органов местного самоуправления</w:t>
      </w:r>
      <w:r>
        <w:rPr>
          <w:i/>
          <w:color w:val="000000"/>
          <w:sz w:val="32"/>
          <w:szCs w:val="32"/>
        </w:rPr>
        <w:t xml:space="preserve">. 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32"/>
          <w:szCs w:val="32"/>
        </w:rPr>
        <w:t>При этом нам нельзя забывать главное, что приоритетом нашей деятельности, должно оставаться обеспечение достойного уровня жизни населения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пасибо за внимание!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Zver</dc:creator>
  <dc:description/>
  <cp:keywords/>
  <dc:language>en-US</dc:language>
  <cp:lastModifiedBy>Ириша</cp:lastModifiedBy>
  <cp:lastPrinted>2012-02-10T16:48:00Z</cp:lastPrinted>
  <dcterms:modified xsi:type="dcterms:W3CDTF">2012-04-03T10:14:00Z</dcterms:modified>
  <cp:revision>4</cp:revision>
  <dc:subject/>
  <dc:title>ЕЖЕГОДНОЕ СОБРАНИЕ </dc:title>
</cp:coreProperties>
</file>