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ЕЖЕГОДНОЕ СОБР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ленов Ассоциации «Совет муниципальных образований Ямало-Ненецкого автономного окру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 О К Л А 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ссоциации «Совет муниципальных образ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мало-Ненецкого автономного округа» (Сове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бедевича В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ятельности Совета в 2010 году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Собрания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новал еще год работы Ассоциации «Совет муниципальных образований Ямало-Ненецкого автономного округа» в рамках действия Федерального закона № 131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еятельность Ассоциации «Совет муниципальных образований Ямало-Ненецкого автономного округа» за отчетный период осуществлялась в соответствии с Уставом и решениями, принятыми органами управления Совета. Данная деятельность направлена на выполнение задач, связанных с реализацией Федерального закона «Об общих принципах организации местного самоуправления в Российской Федерации», на развитие и совершенствование местного самоуправления в Ямало-Ненецком автономном округ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и у кого не вызывает сомнения то, что только при наличии развитой системы самоуправления государство может качественно осуществлять свои основные задачи, обеспечивать высокие социальные стандарты, способствовать формированию гражданского общест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ссоциация «Совет муниципальных образований Ямало-Ненецкого автономного округа» стала постоянно действующей площадкой, на которой муниципальные образования активно взаимодействует между собой и органами государственной власт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ссоциация оказывает своим обратившимся членам необходимые услуги. Для большинства муниципальных образований округа членство в Ассоциации стало осознанным, а польза от него – ощутимо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ссоциация заняла определенное место в системе институтов гражданского общества в нашем округе. Подтверждением этому является Закон Ямало-Ненецкого автономного округа «О взаимодействии органов государственной власти Ямало-Ненецкого автономного округа с Советом муниципальных образований Ямало-Ненецкого автономного округа».</w:t>
      </w:r>
    </w:p>
    <w:p>
      <w:pPr>
        <w:pStyle w:val="Normal"/>
        <w:ind w:left="66" w:firstLine="642"/>
        <w:jc w:val="both"/>
        <w:rPr/>
      </w:pPr>
      <w:r>
        <w:rPr>
          <w:sz w:val="32"/>
          <w:szCs w:val="32"/>
        </w:rPr>
        <w:t xml:space="preserve">Все это обязывает всех нас, как членов Ассоциации, особенно её руководящие органы с большой ответственностью относиться к тому полезному, что уже сделано, и настойчиво трудиться над увеличением вклада Ассоциации в совершенствование местного самоуправления в нашем округе в интересах муниципальных образований, в интересах всех жителей округ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В отчетный период деятельность Ассоциации «Совет муниципальных образований Ямало-Ненецкого автономного округа», Председателя, Исполнительной дирекции, основывалась на решениях предыдущего Собрания Членов Сове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едседателем Совета принимались все необходимые меры, в том числе финансово-хозяйственного, организационно-штатного характера, чтобы аппарат Совета – Исполнительная дирекция смогли обеспечить реализацию принятых Собранием Членов Совета решен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2010 году Ассоциация «Совет муниципальных образований Ямало-Ненецкого автономного округа» осуществляла взаимодействие с органами государственной власти Ямало-Ненецкого автономного округа, территориальными органами федеральных органов власти, органами местного самоуправления, общественными организациями следующим образом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онсультировала по текущим вопросам правоприменения глав, глав администраций, специалистов администраций МО Ямало-Ненецкого автономн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участвовала в коллегиях Департамента муниципального развития Ямало-Ненецкого автономного округ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ствовала в Совете общественных объединений при Уполномоченном по правам ребенка в Ямало-Ненецком автономном округе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ствовала в комиссии по проведению конкурса «Лучший муниципальный служащий в Ямало-Ненецком автономном округе»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ссоциация поддерживала постоянный контакт с Общероссийским конгрессом муниципальных образований, подтверждением тому является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аствовала в форуме сельских поселений Российской Федераци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аствовала в ежегодном семинаре-совещании директоров исполнительных органов советов муниципальных образований субъектов Российской Федерации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аствовала в парламентских слушаниях на тему «Размещение заказов для муниципальных нужд: проблемы и пути их решения», проводимых Государственной Думы Российской Федерац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ссоциация также сотрудничает с Всероссийским советом местного самоуправления;</w:t>
        <w:tab/>
        <w:t>с Министерством регионального развития Российской Федерац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вет муниципальных образований Ямало-Ненецкого автономного округа достойно представлен среди российского муниципального сообщества - наш регион имеет своего представителя в Совете по развитию местного самоуправления при Президенте Российской Федераци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Еще одна организация, с которой не так давно Совет начал взаимодействие  - Общероссийская общественная организация «Ассоциация юристов России», председатель Попечительского Совета которой является Президент Российской Федерации Д.А. Медведев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1 января 2011 года на заседании Совета Ямало-Ненецкого регионального отделения Общероссийской общественной организации «Ассоциация юристов России» исполнительный директор нашей Ассоциации Рябиков Василий Борисович был назначен Председателем местного отделения Ямало-Ненецкого регионального отделения Общероссийской общественной организации «Ассоциация юристов России» в городе Салехард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тавитель Ассоциации «Совет муниципальных образований Ямало-Ненецкого автономного округа» с </w:t>
      </w:r>
      <w:r>
        <w:rPr>
          <w:color w:val="000000"/>
          <w:sz w:val="32"/>
          <w:szCs w:val="32"/>
        </w:rPr>
        <w:t>21 апреля 2010 года в соответствии с Постановлением Законодательного Собрания Ямало-Ненецкого входит в квалификационную комиссию Адвокатской палаты Ямало-Ненецкого автономного округа, которая создана для приёма квалификационных экзаменов у лиц, претендующих на присвоение статуса адвоката, а также для рассмотрения жалоб на действия (бездействие) адвокатов округ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трудничество с таким количеством организаций требует отдачи и с нашей стороны. Очень часто и Конгресс, и ВСМС присылают в Совет различные анкеты, опросники с целью провести мониторинг социально-экономической ситуации в муниципальных образованиях и в округе в целом, изучить влияние кризиса на развитие местного самоуправления и по другим вопроса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акую информацию Совет может получить только в муниципальных образованиях. Прошу Вас с пониманием отнестись к таким запросам и, по возможности, принимать участие в проводимых опросах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отчетный период Советам создан собственный информационный ресурс, с помощью которого актуальная информация по вопросам местного самоуправления на регулярной основе поступает во все муниципалитеты округа – это журнал «Муниципальный Ямал»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ак Председатель Ассоциации могу отметить, что решение о создании журнала «Муниципальный Ямал» было очень своевременным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униципальным образованиям, особенно сельским поселениям, просто необходима информация о положительном опыте коллег по целому ряду вопросов. Убежден, что обмен мнениями на страницах журнала окажется тем самым ключом, который будет способствовать решению наболевших пробле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Хочу обратиться к главам муниципальных образований. Редакция нашего журнала заинтересована в том, что бы ваши вопросы не остались без ответов, чтобы на существующие проблемы было обращено внимание соответствующих органов власти. Для этого нам необходима ваша активность и участие в деятельности Совета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За отчетный период Ассоциацией было издано и разослано во все муниципальные образования Ямало-Ненецкого автономного округа три номера журнала «Муниципальный Ямал» и в дальнейшем с периодичностью один номер в квартал журнал будет распространяться по всем муниципальным образованиям округ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Хотелось бы отметить,  что за последний отчетный период повысилась активность со стороны руководителей и специалистов муниципальных образований по обращениям в Совет за помощью в представлении и защите интересов муниципальных образований в суда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секрет, что одной из серьезнейших проблем российского местного самоуправления является дефицит квалифицированных кадров. Не хватает экономистов, бухгалтеров и юристов, то есть тех специалистов, от профессионализма которых зависит эффективность работы муниципалитета, правильность и обоснованность принимаемых решений. Во многих муниципалитетах, особенно сельских, нет возможности содержать полноценную юридическую службу, а всю правовую работу ведет один специалист. Такой юрист должен одновременно хорошо разбираться как в частном, так и в публичном праве, уметь работать с правоохранительными и судебными органами, постоянно отслеживать изменения, вносимые в действующее законодательство, и, наконец, разбираться в местной и региональной правоприменительной практики. Острота проблемы была бы меньше, если бы поселения имели выход в интернет, правовые систе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Поэтому, я неоднократно призывал руководителей муниципальных образований проявлять инициативу и обращаться в исполнительную дирекцию за защитой интересов муниципальных образований в различных инстанциях – это позволит получить квалифицированную помощь и в случае представления интересов в судах различных инстанций сэкономит бюджет муниципального образования, исключив командировочные расходы муниципальных служащ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2010 году Совет рассматривал прокурорские протесты, готовил исковые заявления в суды, отзывы на судебные иски, кассационные и надзорные жалобы, готовил материалы в защиту интересов муниципальных  образований в различные инстанции, представлял интересы в арбитражном суде и судах общей юрисдик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и для кого не секрет, что деятельность органов и должностных лиц местного самоуправления находится под пристальным вниманием контролирующих органов. Это правильно, потому что осуществление местного самоуправления должно быть законны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днако практика показывает, что часть претензий контролирующих органов не обоснованна. Если вы получили протест прокурора на какой-либо из документов, не спешите удовлетворять его. Пришлите на экспертизу в Совет. Специалисты всегда помогут Вам подготовить законно обоснованные возражения и примут участие в судебных процессах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Я считаю, что рост судебных процессов с участием муниципальных образований не является негативным показателем. Напротив, для органа публичной власти, работающего в правовом поле, это нормальное явлени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Подводя итоги, можно сказать, что за прошедший год деятельности Совета мы вместе с вами решали различные вопросы. К сожалению не все вопросы удавалось решить в полном объеме. Не все зависит от Совета и органов местного самоуправления. Многие из проблем связаны с несовершенством федерального законодательств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этому, все мы должны озвучивать открыто наши проблемы и  пытаться их реши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ссоциация «Совет муниципальных образований Ямало-Ненецкого автономного округа как и в предыдущие годы придерживается следующих основных приоритетных направлений деятельности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азание консультативной и методической помощи муниципальным образованиям по направлениям их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взаимодействия Совета муниципальных образований с органами государственной власти Российской Федерации и Ямало-Ненецкого автономного округ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ие мероприятий, направленных на повышение квалификации глав муниципальных образований, глав администраций, муниципальных служащих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равовая, в том числе судебная, защита интересов муниципальных образований автономного округ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взаимодействия органов местного самоуправления Ямало-Ненецкого автономного округа с целью принятия наиболее оптимальных решений по проблемам местного самоуправ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В заключение хотелось бы выразить уверенность в том, что Ассоциация «Совет муниципальных образований Ямало-Ненецкого автономного округа» в предстоящий период, опираясь на деятельную активность своих членов – муниципальных образований, сможет внести значительный вклад в совершенствование местного самоуправления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Я надеюсь на то, что совместными усилиями нам удастся преодолеть различные трудности, и успешно реализовать поставленные задачи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Спасибо за внимание!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52:00Z</dcterms:created>
  <dc:creator>Zver</dc:creator>
  <dc:description/>
  <cp:keywords/>
  <dc:language>en-US</dc:language>
  <cp:lastModifiedBy>Zver</cp:lastModifiedBy>
  <cp:lastPrinted>2011-02-04T11:35:00Z</cp:lastPrinted>
  <dcterms:modified xsi:type="dcterms:W3CDTF">2011-03-05T05:58:00Z</dcterms:modified>
  <cp:revision>11</cp:revision>
  <dc:subject/>
  <dc:title>ЕЖЕГОДНОЕ СОБРАНИЕ </dc:title>
</cp:coreProperties>
</file>